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Cs w:val="false"/>
          <w:sz w:val="22"/>
          <w:szCs w:val="22"/>
        </w:rPr>
      </w:pPr>
      <w:r>
        <w:rPr>
          <w:sz w:val="22"/>
          <w:szCs w:val="22"/>
        </w:rPr>
        <w:t>Приложение №2</w:t>
        <w:br/>
      </w:r>
      <w:r>
        <w:rPr>
          <w:b w:val="false"/>
          <w:bCs w:val="false"/>
          <w:sz w:val="22"/>
          <w:szCs w:val="22"/>
        </w:rPr>
        <w:t>к  Договору №  от «____»_________ 201_ г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7"/>
        <w:spacing w:lineRule="auto" w:line="312"/>
        <w:ind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СПИСОК БИБЛИОТЕК МУНИЦИПАЛЬНОГО ОБРАЗОВАНИЯ </w:t>
        <w:br/>
        <w:t>____________________________ района/город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675"/>
        <w:gridCol w:w="1601"/>
      </w:tblGrid>
      <w:tr>
        <w:trPr>
          <w:trHeight w:val="531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лное наименование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ля СКРО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гла библиоте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ля юридических лиц)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ле </w:t>
            </w:r>
            <w:r>
              <w:rPr>
                <w:b/>
                <w:lang w:val="en-US"/>
              </w:rPr>
              <w:t>899$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руктурное подразде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Поле </w:t>
            </w:r>
            <w:r>
              <w:rPr>
                <w:b/>
                <w:lang w:val="en-US"/>
              </w:rPr>
              <w:t>899$b</w:t>
            </w:r>
          </w:p>
        </w:tc>
      </w:tr>
      <w:tr>
        <w:trPr>
          <w:trHeight w:val="5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РБУК «Сальская межпоселенческая центральная библиотека»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2"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Сальская МЦ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FF0000"/>
              </w:rPr>
              <w:t>МБУК «Центр библиотечного обслуживания детского и взрослого населения» Сальского городского поселения (МБУК «ЦБО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Сальский ЦБ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Детский библиотечно-информационный центр № 1 МБУК «ЦБ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Сальский ЦБ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Б1</w:t>
            </w:r>
          </w:p>
        </w:tc>
      </w:tr>
      <w:tr>
        <w:trPr>
          <w:trHeight w:val="5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библиотечно-информационный центр № 6 МБУК «ЦБ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Сальский ЦБ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Б6</w:t>
            </w:r>
          </w:p>
        </w:tc>
      </w:tr>
      <w:tr>
        <w:trPr>
          <w:trHeight w:val="5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БУК СР «Екатериновская поселенческая библиотека» (МБУК СР «ЕПБ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Екатериновская П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FF0000"/>
              </w:rPr>
              <w:t>Сельская библиотека с. Екатериновка (МБУК СР «ЕПБ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Екатериновская П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СБ1</w:t>
            </w:r>
          </w:p>
        </w:tc>
      </w:tr>
      <w:tr>
        <w:trPr>
          <w:trHeight w:val="5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Сельская библиотека с. Бараники (МБУК СР «ЕПБ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color w:val="FF0000"/>
              </w:rPr>
              <w:t>Екатериновская П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СБ2</w:t>
            </w:r>
          </w:p>
        </w:tc>
      </w:tr>
      <w:tr>
        <w:trPr>
          <w:trHeight w:val="5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Сельская библиотека с. Шаблиевка (МБУК СР «ЕПБ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color w:val="FF0000"/>
              </w:rPr>
              <w:t>Екатериновская П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СБ3</w:t>
            </w:r>
          </w:p>
        </w:tc>
      </w:tr>
      <w:tr>
        <w:trPr>
          <w:trHeight w:val="5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рным цветом выделены юридические ли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3160" w:hanging="0"/>
      <w:outlineLvl w:val="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 w:before="120" w:after="0"/>
      <w:ind w:left="283" w:hanging="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6:00Z</dcterms:created>
  <dc:creator>NOZIV</dc:creator>
  <dc:description/>
  <cp:keywords/>
  <dc:language>en-US</dc:language>
  <cp:lastModifiedBy>Anna</cp:lastModifiedBy>
  <cp:lastPrinted>2011-06-22T11:40:00Z</cp:lastPrinted>
  <dcterms:modified xsi:type="dcterms:W3CDTF">2014-03-12T12:45:00Z</dcterms:modified>
  <cp:revision>5</cp:revision>
  <dc:subject/>
  <dc:title>Приложение №1</dc:title>
</cp:coreProperties>
</file>