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eastAsia="ru-RU"/>
        </w:rPr>
        <w:t>Звукозапись музыкальная. Однотомное издани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000 #####n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0#22######i#450#</w:t>
        <w:br/>
        <w:t>001 ROSTOV\BIBL\z0000231093</w:t>
        <w:br/>
        <w:t>005 20110412122322.7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  <w:t>071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00$a386995$bLSM</w:t>
        <w:br/>
        <w:t>100 ##$a20110412d2007 u y0rusy0102 ca</w:t>
        <w:br/>
        <w:t>101 0#$atib</w:t>
        <w:br/>
        <w:t>102 ##$aRU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  <w:t>106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##$as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  <w:t>125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#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  <w:t>126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##$aaguhxxaij#####cd$bbex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  <w:t>127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##$a014848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  <w:t>128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##$azz$bvu##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  <w:t>135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##$azonga---aauuu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  <w:t>139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##$acad|$xCD-DA</w:t>
        <w:br/>
        <w:t xml:space="preserve">200 1#$aSecret of Tibet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о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  <w:t>$b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Звукозапис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frecorded by D. Hekimian</w:t>
        <w:br/>
        <w:t>210 #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cLandy Star Music$d2007</w:t>
        <w:br/>
        <w:t>215 ##$a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en-US" w:eastAsia="ru-RU"/>
        </w:rPr>
        <w:t xml:space="preserve"> (1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en-US" w:eastAsia="ru-RU"/>
        </w:rPr>
        <w:t xml:space="preserve"> 49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ми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c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ифр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.$d1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клад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ейнер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, 4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ож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х13 см)</w:t>
        <w:br/>
        <w:t>225 1#$aTravel Series$eколлекция музыки и видео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311 ##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$aВ общем контейнере с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"Nepal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Tibet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о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"</w:t>
        <w:br/>
        <w:t>327 1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: 1. Dawn in Toit Monde ; 2. Morning Dance ; 3. Games with Success ; 4. Afternoon Meditation ; 5. Evening mantras ; 6. The Request of Small Night</w:t>
        <w:br/>
        <w:t>464 #0$12001#$aDawn in Toit Monde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козапис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464 #0$12001#$aMorning Dance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козапис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464 #0$12001#$aGames with Success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козапис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464 #0$12001#$aAfternoon Meditation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козапис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464 #0$12001#$aEvening mantras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козапис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464 #0$12001#$aThe Request of Small Night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козапис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 w:eastAsia="ru-RU"/>
        </w:rPr>
        <w:t>488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#0$1001ROSTOV\BIBL\z0000230656$12001#$aNepal. Tibet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о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fedited by D. Hekimian$1801#0$aRU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н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ПБ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c20100216$grcr$1801#1$aRU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н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ПБ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c20100216$2rusmarc</w:t>
        <w:br/>
        <w:t>517 1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о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06 1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аль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н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ПБ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06 1#$2nlr_sh1$3RU\NLR\AUTH\66734876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бет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10 0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ы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козапис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10 0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рубежный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льклор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10 0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сн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10 0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одны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сн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10 0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аль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альски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лоди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10 0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бет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10 0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дистски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лоди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10 0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ниче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686 ##$a85.92-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04$vLBC/RL$2rubbk</w:t>
        <w:br/>
        <w:t>686 ##$a85.94-04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04$vLBC/RL$2rubbk</w:t>
        <w:br/>
        <w:t>702 #1$aHekimian$bD.$4570</w:t>
        <w:br/>
        <w:t>801 #0$aRU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н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ПБ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c20100901$grcr</w:t>
        <w:br/>
        <w:t>801 #1$aRU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н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ПБ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c20100901$2rusmarc</w:t>
        <w:br/>
        <w:t>830 #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блиограф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врилов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br/>
        <w:t>899 #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нск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ПБ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$jACD-1.918$p0058998$t1$xACD-1918$z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АО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товкниг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"$y127$9249.00</w:t>
        <w:br/>
        <w:t>909 ##$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козапись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льна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томное издани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8"/>
        </w:rPr>
        <w:t>000 #####n</w:t>
      </w:r>
      <w:r>
        <w:rPr>
          <w:rFonts w:cs="Times New Roman" w:ascii="Times New Roman" w:hAnsi="Times New Roman"/>
          <w:b/>
          <w:color w:val="FF0000"/>
          <w:sz w:val="36"/>
        </w:rPr>
        <w:t>j</w:t>
      </w:r>
      <w:r>
        <w:rPr>
          <w:rFonts w:cs="Times New Roman" w:ascii="Times New Roman" w:hAnsi="Times New Roman"/>
          <w:sz w:val="28"/>
        </w:rPr>
        <w:t>m0#22######i#450#</w:t>
        <w:br/>
        <w:t>001 ROSTOV\BIBL\z0000172799</w:t>
        <w:br/>
        <w:t>005 20100928130922.1</w:t>
        <w:br/>
        <w:t>100 ##$a20100927d2003 u y0rusy0102 ca</w:t>
        <w:br/>
        <w:t>101 0#$arus</w:t>
        <w:br/>
        <w:t>102 ##$aRU</w:t>
        <w:br/>
      </w:r>
      <w:r>
        <w:rPr>
          <w:rFonts w:cs="Times New Roman" w:ascii="Times New Roman" w:hAnsi="Times New Roman"/>
          <w:b/>
          <w:color w:val="FF0000"/>
          <w:sz w:val="28"/>
        </w:rPr>
        <w:t xml:space="preserve">106 </w:t>
      </w:r>
      <w:r>
        <w:rPr>
          <w:rFonts w:cs="Times New Roman" w:ascii="Times New Roman" w:hAnsi="Times New Roman"/>
          <w:sz w:val="28"/>
        </w:rPr>
        <w:t>##$as</w:t>
        <w:br/>
      </w:r>
      <w:r>
        <w:rPr>
          <w:rFonts w:cs="Times New Roman" w:ascii="Times New Roman" w:hAnsi="Times New Roman"/>
          <w:b/>
          <w:color w:val="FF0000"/>
          <w:sz w:val="28"/>
        </w:rPr>
        <w:t>125</w:t>
      </w:r>
      <w:r>
        <w:rPr>
          <w:rFonts w:cs="Times New Roman" w:ascii="Times New Roman" w:hAnsi="Times New Roman"/>
          <w:sz w:val="28"/>
        </w:rPr>
        <w:t xml:space="preserve"> ##$aха</w:t>
        <w:br/>
      </w:r>
      <w:r>
        <w:rPr>
          <w:rFonts w:cs="Times New Roman" w:ascii="Times New Roman" w:hAnsi="Times New Roman"/>
          <w:b/>
          <w:color w:val="FF0000"/>
          <w:sz w:val="28"/>
        </w:rPr>
        <w:t>126</w:t>
      </w:r>
      <w:r>
        <w:rPr>
          <w:rFonts w:cs="Times New Roman" w:ascii="Times New Roman" w:hAnsi="Times New Roman"/>
          <w:sz w:val="28"/>
        </w:rPr>
        <w:t xml:space="preserve"> ##$aagbhxxz#####cd$bbex</w:t>
        <w:br/>
      </w:r>
      <w:r>
        <w:rPr>
          <w:rFonts w:cs="Times New Roman" w:ascii="Times New Roman" w:hAnsi="Times New Roman"/>
          <w:b/>
          <w:color w:val="FF0000"/>
          <w:sz w:val="28"/>
        </w:rPr>
        <w:t>127</w:t>
      </w:r>
      <w:r>
        <w:rPr>
          <w:rFonts w:cs="Times New Roman" w:ascii="Times New Roman" w:hAnsi="Times New Roman"/>
          <w:sz w:val="28"/>
        </w:rPr>
        <w:t xml:space="preserve"> ##$a071200</w:t>
        <w:br/>
      </w:r>
      <w:r>
        <w:rPr>
          <w:rFonts w:cs="Times New Roman" w:ascii="Times New Roman" w:hAnsi="Times New Roman"/>
          <w:b/>
          <w:color w:val="FF0000"/>
          <w:sz w:val="28"/>
        </w:rPr>
        <w:t>128</w:t>
      </w:r>
      <w:r>
        <w:rPr>
          <w:rFonts w:cs="Times New Roman" w:ascii="Times New Roman" w:hAnsi="Times New Roman"/>
          <w:sz w:val="28"/>
        </w:rPr>
        <w:t xml:space="preserve"> ##$ast$azz</w:t>
        <w:br/>
      </w:r>
      <w:r>
        <w:rPr>
          <w:rFonts w:cs="Times New Roman" w:ascii="Times New Roman" w:hAnsi="Times New Roman"/>
          <w:b/>
          <w:color w:val="FF0000"/>
          <w:sz w:val="28"/>
        </w:rPr>
        <w:t>135</w:t>
      </w:r>
      <w:r>
        <w:rPr>
          <w:rFonts w:cs="Times New Roman" w:ascii="Times New Roman" w:hAnsi="Times New Roman"/>
          <w:sz w:val="28"/>
        </w:rPr>
        <w:t xml:space="preserve"> ##$azonga---mauuu</w:t>
        <w:br/>
      </w:r>
      <w:r>
        <w:rPr>
          <w:rFonts w:cs="Times New Roman" w:ascii="Times New Roman" w:hAnsi="Times New Roman"/>
          <w:b/>
          <w:color w:val="FF0000"/>
          <w:sz w:val="28"/>
        </w:rPr>
        <w:t>139</w:t>
      </w:r>
      <w:r>
        <w:rPr>
          <w:rFonts w:cs="Times New Roman" w:ascii="Times New Roman" w:hAnsi="Times New Roman"/>
          <w:sz w:val="28"/>
        </w:rPr>
        <w:t xml:space="preserve"> ##$acad|</w:t>
        <w:br/>
        <w:t>200 1#$aПять столетий классической гитары</w:t>
      </w:r>
      <w:r>
        <w:rPr>
          <w:rFonts w:cs="Times New Roman" w:ascii="Times New Roman" w:hAnsi="Times New Roman"/>
          <w:b/>
          <w:color w:val="FF0000"/>
          <w:sz w:val="28"/>
        </w:rPr>
        <w:t>$bЗвукозапись</w:t>
      </w:r>
      <w:r>
        <w:rPr>
          <w:rFonts w:cs="Times New Roman" w:ascii="Times New Roman" w:hAnsi="Times New Roman"/>
          <w:sz w:val="28"/>
        </w:rPr>
        <w:t>$eпроизведения для шестиструнной гитары$eмузыка и ноты$f[играет] Андрес Сеговия, гитара</w:t>
        <w:br/>
        <w:t>210 ##$aМосква$c[б. и.$d2003?]</w:t>
        <w:br/>
        <w:t>215 ##</w:t>
      </w:r>
      <w:r>
        <w:rPr>
          <w:rFonts w:cs="Times New Roman" w:ascii="Times New Roman" w:hAnsi="Times New Roman"/>
          <w:b/>
          <w:color w:val="FF0000"/>
          <w:sz w:val="28"/>
        </w:rPr>
        <w:t>$a1 зв. диск (7 ч 12 мин)</w:t>
      </w:r>
      <w:r>
        <w:rPr>
          <w:rFonts w:cs="Times New Roman" w:ascii="Times New Roman" w:hAnsi="Times New Roman"/>
          <w:sz w:val="28"/>
        </w:rPr>
        <w:t>$cцифр., стерео$d12 см, в конверте</w:t>
        <w:br/>
        <w:t>327 1#$aСодержание: Произведения композиторов эпохи Возрождения, барокко, классицизма, романтизма, современности; Информация об Андресе Сеговия и композиторах исполняемых произведений; Тексты: Андрес Сеговия и гитарное искусство XX века / М. Вайсборд. Моя нотная тетрадь / А. Сеговия. Техника игры на гитаре Андреса Сеговия: Программа настройки гитары; Справочная программа-репетитор по расположению нот на струнах и ладах гитарного грифа; Популярные школы игры на шестиструнной гитары: Школа игры на шестиструнной гитаре (по методу Ф. Тарреги) / П. Роч. Школа игры на шестиструнной гитаре / П. Агафошин. Школа игры на шестиструнной гитаре / А.И. Иванов-Крамской</w:t>
        <w:br/>
        <w:t>337 ##$aСистемные требования: Windows 95/98/2000/XP ; Adobe Acrobat или Adobe Acrobat Reader 4.0 ; Internet Explorer 5.0 и выше ; монитор 800Х600 и выше</w:t>
        <w:br/>
        <w:t>464 #0$12001#$aАндрес Сеговия и гитарное искусство XX века$fМ. Вайсборд$1700#1$aВайсборд$bМ.</w:t>
        <w:br/>
        <w:t>464 #0$12001#$aМоя нотная тетрадь$fА. Сеговия$1700#1$aСеговия$bА.$gАндрес</w:t>
        <w:br/>
        <w:t>464 #0$12001#$aШкола игры на шестиструнной гитаре$e(по методу Ф. Тарреги)$fП. Роч$1700#1$aРоч$bП.</w:t>
        <w:br/>
        <w:t>464 #0$12001#$aШкола игры на шестиструнной гитаре$fП. Агафошин$1700#1$aАгафошин$bП.</w:t>
        <w:br/>
        <w:t>464 #0$12001#$aШкола игры на шестиструнной гитаре$fА.И. Иванов-Крамской$1700#1$aИванов-Крамской$bА. И.</w:t>
        <w:br/>
        <w:t>600 #1$2nlr_sh1$3RU\NLR\AUTH\66313877$aСеговия$gАндре$bА.$f1893 - 1987</w:t>
        <w:br/>
        <w:t>610 0#$aМузыкальные звукозаписи</w:t>
        <w:br/>
        <w:t>610 0#$aПроизведения для гитары</w:t>
        <w:br/>
        <w:t>610 0#$aГитара</w:t>
        <w:br/>
        <w:t>610 0#$aПроизведения для шестиструнной гитары</w:t>
        <w:br/>
        <w:t>610 0#$aШестиструнная гитара</w:t>
        <w:br/>
        <w:t>686 ##$a85.956.41я04$vLBC/RL$2rubbk</w:t>
        <w:br/>
        <w:t>700 #1$6z01790$aСеговия$bА. Т.$cгитара$f1893-1987$gАндре Торрес$4590$4545</w:t>
        <w:br/>
        <w:t>790 #1$6z01700$aСеговия$bА. Т.$cгитара$f1893-1987$gАндрес Торрес$4590$4545</w:t>
        <w:br/>
        <w:t>801 #0$aRU$bДонская ГПБ$c20100901$grcr</w:t>
        <w:br/>
        <w:t>801 #1$aRU$bДонская ГПБ$c20100901$2rusmarc</w:t>
        <w:br/>
        <w:t>830 ##$aБиблиограф Гаврилова</w:t>
        <w:br/>
        <w:t>899 ##$aДонская ГПБ$bИ$jACD-103$xACD-103$zПодписка УФПС$y143$9384.77</w:t>
        <w:br/>
        <w:t>909 ##$aЗвукозапись музыкальная. Однотомное издание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eastAsia="ru-RU"/>
        </w:rPr>
        <w:t>Видеозапись. Однотомное издание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b/>
          <w:b/>
          <w:color w:val="7030A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</w:t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8"/>
        </w:rPr>
        <w:t>000 #####n</w:t>
      </w:r>
      <w:r>
        <w:rPr>
          <w:rFonts w:cs="Times New Roman" w:ascii="Times New Roman" w:hAnsi="Times New Roman"/>
          <w:b/>
          <w:color w:val="FF0000"/>
          <w:sz w:val="28"/>
        </w:rPr>
        <w:t>g</w:t>
      </w:r>
      <w:r>
        <w:rPr>
          <w:rFonts w:cs="Times New Roman" w:ascii="Times New Roman" w:hAnsi="Times New Roman"/>
          <w:sz w:val="28"/>
        </w:rPr>
        <w:t>m0#22######i#450#</w:t>
        <w:br/>
        <w:t>001 ROSTOV\BIBL\z0000140092</w:t>
        <w:br/>
        <w:t>005 20100427120046.5</w:t>
        <w:br/>
        <w:t>100 ##$a20100427d2006 u y0rusy0102 ca</w:t>
        <w:br/>
        <w:t>101 0#$arus</w:t>
        <w:br/>
        <w:t>102 ##$aRU</w:t>
        <w:br/>
      </w:r>
      <w:r>
        <w:rPr>
          <w:rFonts w:cs="Times New Roman" w:ascii="Times New Roman" w:hAnsi="Times New Roman"/>
          <w:b/>
          <w:color w:val="FF0000"/>
          <w:sz w:val="28"/>
        </w:rPr>
        <w:t>106</w:t>
      </w:r>
      <w:r>
        <w:rPr>
          <w:rFonts w:cs="Times New Roman" w:ascii="Times New Roman" w:hAnsi="Times New Roman"/>
          <w:sz w:val="28"/>
        </w:rPr>
        <w:t xml:space="preserve"> ##$as</w:t>
        <w:br/>
      </w:r>
      <w:r>
        <w:rPr>
          <w:rFonts w:cs="Times New Roman" w:ascii="Times New Roman" w:hAnsi="Times New Roman"/>
          <w:b/>
          <w:color w:val="FF0000"/>
          <w:sz w:val="28"/>
        </w:rPr>
        <w:t>115</w:t>
      </w:r>
      <w:r>
        <w:rPr>
          <w:rFonts w:cs="Times New Roman" w:ascii="Times New Roman" w:hAnsi="Times New Roman"/>
          <w:sz w:val="28"/>
        </w:rPr>
        <w:t xml:space="preserve"> ##$ac070baizxbx||||bkxxc</w:t>
        <w:br/>
      </w:r>
      <w:r>
        <w:rPr>
          <w:rFonts w:cs="Times New Roman" w:ascii="Times New Roman" w:hAnsi="Times New Roman"/>
          <w:b/>
          <w:color w:val="FF0000"/>
          <w:sz w:val="28"/>
        </w:rPr>
        <w:t>135</w:t>
      </w:r>
      <w:r>
        <w:rPr>
          <w:rFonts w:cs="Times New Roman" w:ascii="Times New Roman" w:hAnsi="Times New Roman"/>
          <w:sz w:val="28"/>
        </w:rPr>
        <w:t xml:space="preserve"> ##$avocga---manur</w:t>
        <w:br/>
      </w:r>
      <w:r>
        <w:rPr>
          <w:rFonts w:cs="Times New Roman" w:ascii="Times New Roman" w:hAnsi="Times New Roman"/>
          <w:b/>
          <w:color w:val="FF0000"/>
          <w:sz w:val="28"/>
        </w:rPr>
        <w:t>139</w:t>
      </w:r>
      <w:r>
        <w:rPr>
          <w:rFonts w:cs="Times New Roman" w:ascii="Times New Roman" w:hAnsi="Times New Roman"/>
          <w:sz w:val="28"/>
        </w:rPr>
        <w:t xml:space="preserve"> ##$aczg|</w:t>
        <w:br/>
        <w:t>200 1#$aЩелкунчик</w:t>
      </w:r>
      <w:r>
        <w:rPr>
          <w:rFonts w:cs="Times New Roman" w:ascii="Times New Roman" w:hAnsi="Times New Roman"/>
          <w:b/>
          <w:color w:val="FF0000"/>
          <w:sz w:val="28"/>
        </w:rPr>
        <w:t>$bВидеозапись</w:t>
      </w:r>
      <w:r>
        <w:rPr>
          <w:rFonts w:cs="Times New Roman" w:ascii="Times New Roman" w:hAnsi="Times New Roman"/>
          <w:sz w:val="28"/>
        </w:rPr>
        <w:t>$eлирическая феерия в оптимистически-трагичных тонах$e[кукольный спектакль$eв 2 действиях$fидея, пост. и реж. Андрея Крата$gхудож.-пост. - Владимир Пермяков$gмуз. П.И. Чайковского в аранжировке Михаила Фуксмана$gМ-во культуры Рост. обл., Рост. гос. театр кукол им. народ. артиста России В.С. Былкова]</w:t>
        <w:br/>
        <w:t>210 ##$aРостов-на-Дону$cАкадемия TV$dcop. 2006</w:t>
        <w:br/>
        <w:t>215 ##</w:t>
      </w:r>
      <w:r>
        <w:rPr>
          <w:rFonts w:cs="Times New Roman" w:ascii="Times New Roman" w:hAnsi="Times New Roman"/>
          <w:b/>
          <w:color w:val="FF0000"/>
          <w:sz w:val="28"/>
        </w:rPr>
        <w:t>$a1 видеодиск (DVD) (70 мин)</w:t>
      </w:r>
      <w:r>
        <w:rPr>
          <w:rFonts w:cs="Times New Roman" w:ascii="Times New Roman" w:hAnsi="Times New Roman"/>
          <w:sz w:val="28"/>
        </w:rPr>
        <w:t>$cзв., цв.$d12</w:t>
        <w:br/>
      </w:r>
      <w:r>
        <w:rPr>
          <w:rFonts w:cs="Times New Roman" w:ascii="Times New Roman" w:hAnsi="Times New Roman"/>
          <w:b/>
          <w:color w:val="FF0000"/>
          <w:sz w:val="28"/>
        </w:rPr>
        <w:t>322</w:t>
      </w:r>
      <w:r>
        <w:rPr>
          <w:rFonts w:cs="Times New Roman" w:ascii="Times New Roman" w:hAnsi="Times New Roman"/>
          <w:sz w:val="28"/>
        </w:rPr>
        <w:t xml:space="preserve"> ##$aХудожник по свету: Геннадий Сажин; Звукооператор: Алла Бекетова</w:t>
        <w:br/>
      </w:r>
      <w:r>
        <w:rPr>
          <w:rFonts w:cs="Times New Roman" w:ascii="Times New Roman" w:hAnsi="Times New Roman"/>
          <w:b/>
          <w:color w:val="FF0000"/>
          <w:sz w:val="28"/>
        </w:rPr>
        <w:t>323</w:t>
      </w:r>
      <w:r>
        <w:rPr>
          <w:rFonts w:cs="Times New Roman" w:ascii="Times New Roman" w:hAnsi="Times New Roman"/>
          <w:sz w:val="28"/>
        </w:rPr>
        <w:t xml:space="preserve"> ##$aИсполнители: В. Сучков, Е. Кушнаренко, Н. Васильева, Л. Шевцова, М. Александров и др.</w:t>
        <w:br/>
      </w:r>
      <w:r>
        <w:rPr>
          <w:rFonts w:cs="Times New Roman" w:ascii="Times New Roman" w:hAnsi="Times New Roman"/>
          <w:b/>
          <w:color w:val="FF0000"/>
          <w:sz w:val="28"/>
        </w:rPr>
        <w:t>488</w:t>
      </w:r>
      <w:r>
        <w:rPr>
          <w:rFonts w:cs="Times New Roman" w:ascii="Times New Roman" w:hAnsi="Times New Roman"/>
          <w:sz w:val="28"/>
        </w:rPr>
        <w:t xml:space="preserve"> #0$12001#$aЩелкунчик$e[сказка]$fЭ.Т.А. Гофман$1700#1$3RU\NLR\AUTH\771272$7ca$aГофман$bЭ. Т. А.$f1776-1822$gЭрнст Теодор Амадей</w:t>
        <w:br/>
        <w:t>600 #0$6z01702$aЩелкунчик$cвымышленный персонаж</w:t>
        <w:br/>
        <w:t>600 #0$6z02702$aМари$cвымышленный персонаж</w:t>
        <w:br/>
        <w:t>600 #0$6z03702$aФриц$cвымышленный персонаж</w:t>
        <w:br/>
        <w:t>600 #0$6z04702$aМышильда$cвымышленный персонаж</w:t>
        <w:br/>
        <w:t>600 #0$6z05702$aМышиный король$cвымышленный персонаж</w:t>
        <w:br/>
        <w:t>606 1#$2nlr_sh1$3RU\NLR\AUTH\66608105$aКукольный театр$xПостановки</w:t>
        <w:br/>
        <w:t>608 ##$aКукольные спектакли$2Донская ГПБ</w:t>
        <w:br/>
        <w:t>610 0#$aВидеозаписи</w:t>
        <w:br/>
        <w:t>610 0#$aТеатр кукол</w:t>
        <w:br/>
        <w:t>610 0#$aКукольные спектакли</w:t>
        <w:br/>
        <w:t>610 0#$aРостовский государственный театр кукол</w:t>
        <w:br/>
        <w:t>610 0#$a"Щелкунчик" Гофман Э.Т.А.</w:t>
        <w:br/>
        <w:t>686 ##$a85.337я04$vLBC/RL$2rubbk</w:t>
        <w:br/>
        <w:t>701 #1$aКрат$bА.$gАндрей$4245$4300</w:t>
        <w:br/>
        <w:t>701 #1$aПермяков$bВ.$gВладимир$4040</w:t>
        <w:br/>
        <w:t>701 #1$aФуксман$bМ.$gМихаил$4030</w:t>
        <w:br/>
        <w:t>701 #1$aСажин$bГ.$gГеннадий$4570</w:t>
        <w:br/>
        <w:t>701 #1$aБекетова$bА.$gАлла$4570</w:t>
        <w:br/>
        <w:t>702 #1$6z01600$aСучков$bВ.$gВладимир$4005</w:t>
        <w:br/>
        <w:t>702 #1$6z02600$aКушнаренко$bЕ.$gЕлена$4005</w:t>
        <w:br/>
        <w:t>702 #1$6z03600$aВасильева$bН.$gНадежда$4005</w:t>
        <w:br/>
        <w:t>702 #1$6z04600$aШевцова$bЛ.$gЛюдмила$4005</w:t>
        <w:br/>
        <w:t>702 #1$6z05600$aАлександров$bМ.$gМихаил$4005</w:t>
        <w:br/>
        <w:t>702 #1$3RU\NLR\AUTH\7710326$7ca$8rus$aЧайковский$bП. И.$f1840-1893$gПетр Ильич$4230</w:t>
        <w:br/>
        <w:t>712 02$aРостовский государственный театр кукол им. народного артиста России В. С. Былкова$4570</w:t>
        <w:br/>
        <w:t>801 #0$aRU$bДонская ГПБ$c20100216$grcr</w:t>
        <w:br/>
        <w:t>801 #1$aRU$bДонская ГПБ$c20100216$2rusmarc</w:t>
        <w:br/>
        <w:t>830 ##$aБиблиограф Гаврилова</w:t>
        <w:br/>
        <w:t>899 ##$aДонская ГПБ$bХ$jDVD-191$t1$xDVD-191$zМинистерство культуры РО$y078$9130.00</w:t>
        <w:br/>
        <w:t>899 ##$aДонская ГПБ$bЦКП$jDVD-192$t2$xDVD-192$zМинистерство культуры РО$y078$9130.00</w:t>
        <w:br/>
        <w:t>909 ##$aВидеозапись (DVD)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2) </w:t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8"/>
          <w:lang w:val="en-US"/>
        </w:rPr>
        <w:t>000 #####n</w:t>
      </w:r>
      <w:r>
        <w:rPr>
          <w:rFonts w:cs="Times New Roman" w:ascii="Times New Roman" w:hAnsi="Times New Roman"/>
          <w:b/>
          <w:color w:val="FF0000"/>
          <w:sz w:val="36"/>
          <w:lang w:val="en-US"/>
        </w:rPr>
        <w:t>g</w:t>
      </w:r>
      <w:r>
        <w:rPr>
          <w:rFonts w:cs="Times New Roman" w:ascii="Times New Roman" w:hAnsi="Times New Roman"/>
          <w:sz w:val="28"/>
          <w:lang w:val="en-US"/>
        </w:rPr>
        <w:t>m0#22######i#450#</w:t>
        <w:br/>
        <w:t>001 ROSTOV\BIBL\z0000140129</w:t>
        <w:br/>
        <w:t>005 20100427124954.2</w:t>
        <w:br/>
        <w:t>100 ##$a20100427d2006 u y0rusy0102 ca</w:t>
        <w:br/>
        <w:t>101 0#$arus</w:t>
        <w:br/>
        <w:t>102 ##$aRU</w:t>
        <w:br/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106</w:t>
      </w:r>
      <w:r>
        <w:rPr>
          <w:rFonts w:cs="Times New Roman" w:ascii="Times New Roman" w:hAnsi="Times New Roman"/>
          <w:sz w:val="28"/>
          <w:lang w:val="en-US"/>
        </w:rPr>
        <w:t xml:space="preserve"> ##$as</w:t>
        <w:br/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115</w:t>
      </w:r>
      <w:r>
        <w:rPr>
          <w:rFonts w:cs="Times New Roman" w:ascii="Times New Roman" w:hAnsi="Times New Roman"/>
          <w:sz w:val="28"/>
          <w:lang w:val="en-US"/>
        </w:rPr>
        <w:t xml:space="preserve"> ##$ac067baizxbx||||bkxxc</w:t>
        <w:br/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135</w:t>
      </w:r>
      <w:r>
        <w:rPr>
          <w:rFonts w:cs="Times New Roman" w:ascii="Times New Roman" w:hAnsi="Times New Roman"/>
          <w:sz w:val="28"/>
          <w:lang w:val="en-US"/>
        </w:rPr>
        <w:t xml:space="preserve"> ##$avocga---manur</w:t>
        <w:br/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139</w:t>
      </w:r>
      <w:r>
        <w:rPr>
          <w:rFonts w:cs="Times New Roman" w:ascii="Times New Roman" w:hAnsi="Times New Roman"/>
          <w:sz w:val="28"/>
          <w:lang w:val="en-US"/>
        </w:rPr>
        <w:t xml:space="preserve"> ##$aczg|</w:t>
        <w:br/>
        <w:t>200 1#$a</w:t>
      </w:r>
      <w:r>
        <w:rPr>
          <w:rFonts w:cs="Times New Roman" w:ascii="Times New Roman" w:hAnsi="Times New Roman"/>
          <w:sz w:val="28"/>
        </w:rPr>
        <w:t>Русалочка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$b</w:t>
      </w:r>
      <w:r>
        <w:rPr>
          <w:rFonts w:cs="Times New Roman" w:ascii="Times New Roman" w:hAnsi="Times New Roman"/>
          <w:b/>
          <w:color w:val="FF0000"/>
          <w:sz w:val="28"/>
        </w:rPr>
        <w:t>Видеозапись</w:t>
      </w:r>
      <w:r>
        <w:rPr>
          <w:rFonts w:cs="Times New Roman" w:ascii="Times New Roman" w:hAnsi="Times New Roman"/>
          <w:sz w:val="28"/>
          <w:lang w:val="en-US"/>
        </w:rPr>
        <w:t>$e</w:t>
      </w:r>
      <w:r>
        <w:rPr>
          <w:rFonts w:cs="Times New Roman" w:ascii="Times New Roman" w:hAnsi="Times New Roman"/>
          <w:sz w:val="28"/>
        </w:rPr>
        <w:t>лирико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феерическ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казка</w:t>
      </w:r>
      <w:r>
        <w:rPr>
          <w:rFonts w:cs="Times New Roman" w:ascii="Times New Roman" w:hAnsi="Times New Roman"/>
          <w:sz w:val="28"/>
          <w:lang w:val="en-US"/>
        </w:rPr>
        <w:t>$e[</w:t>
      </w:r>
      <w:r>
        <w:rPr>
          <w:rFonts w:cs="Times New Roman" w:ascii="Times New Roman" w:hAnsi="Times New Roman"/>
          <w:sz w:val="28"/>
        </w:rPr>
        <w:t>кукольны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пектакль</w:t>
      </w:r>
      <w:r>
        <w:rPr>
          <w:rFonts w:cs="Times New Roman" w:ascii="Times New Roman" w:hAnsi="Times New Roman"/>
          <w:sz w:val="28"/>
          <w:lang w:val="en-US"/>
        </w:rPr>
        <w:t>$e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2 </w:t>
      </w:r>
      <w:r>
        <w:rPr>
          <w:rFonts w:cs="Times New Roman" w:ascii="Times New Roman" w:hAnsi="Times New Roman"/>
          <w:sz w:val="28"/>
        </w:rPr>
        <w:t>действиях</w:t>
      </w:r>
      <w:r>
        <w:rPr>
          <w:rFonts w:cs="Times New Roman" w:ascii="Times New Roman" w:hAnsi="Times New Roman"/>
          <w:sz w:val="28"/>
          <w:lang w:val="en-US"/>
        </w:rPr>
        <w:t>$f</w:t>
      </w:r>
      <w:r>
        <w:rPr>
          <w:rFonts w:cs="Times New Roman" w:ascii="Times New Roman" w:hAnsi="Times New Roman"/>
          <w:sz w:val="28"/>
        </w:rPr>
        <w:t>пост</w:t>
      </w:r>
      <w:r>
        <w:rPr>
          <w:rFonts w:cs="Times New Roman" w:ascii="Times New Roman" w:hAnsi="Times New Roman"/>
          <w:sz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</w:rPr>
        <w:t>реж</w:t>
      </w:r>
      <w:r>
        <w:rPr>
          <w:rFonts w:cs="Times New Roman" w:ascii="Times New Roman" w:hAnsi="Times New Roman"/>
          <w:sz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</w:rPr>
        <w:t>иде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худож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уз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оформле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ндре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рат</w:t>
      </w:r>
      <w:r>
        <w:rPr>
          <w:rFonts w:cs="Times New Roman" w:ascii="Times New Roman" w:hAnsi="Times New Roman"/>
          <w:sz w:val="28"/>
          <w:lang w:val="en-US"/>
        </w:rPr>
        <w:t>$g</w:t>
      </w:r>
      <w:r>
        <w:rPr>
          <w:rFonts w:cs="Times New Roman" w:ascii="Times New Roman" w:hAnsi="Times New Roman"/>
          <w:sz w:val="28"/>
        </w:rPr>
        <w:t>кукл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ценограф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ри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Литус</w:t>
      </w:r>
      <w:r>
        <w:rPr>
          <w:rFonts w:cs="Times New Roman" w:ascii="Times New Roman" w:hAnsi="Times New Roman"/>
          <w:sz w:val="28"/>
          <w:lang w:val="en-US"/>
        </w:rPr>
        <w:t>$g</w:t>
      </w:r>
      <w:r>
        <w:rPr>
          <w:rFonts w:cs="Times New Roman" w:ascii="Times New Roman" w:hAnsi="Times New Roman"/>
          <w:sz w:val="28"/>
        </w:rPr>
        <w:t>хореогр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композици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ер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Левитская</w:t>
      </w:r>
      <w:r>
        <w:rPr>
          <w:rFonts w:cs="Times New Roman" w:ascii="Times New Roman" w:hAnsi="Times New Roman"/>
          <w:sz w:val="28"/>
          <w:lang w:val="en-US"/>
        </w:rPr>
        <w:t>$g</w:t>
      </w:r>
      <w:r>
        <w:rPr>
          <w:rFonts w:cs="Times New Roman" w:ascii="Times New Roman" w:hAnsi="Times New Roman"/>
          <w:sz w:val="28"/>
        </w:rPr>
        <w:t>муз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Баха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Ш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Гуно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Моцарта</w:t>
      </w:r>
      <w:r>
        <w:rPr>
          <w:rFonts w:cs="Times New Roman" w:ascii="Times New Roman" w:hAnsi="Times New Roman"/>
          <w:sz w:val="28"/>
          <w:lang w:val="en-US"/>
        </w:rPr>
        <w:t>$g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ост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обл</w:t>
      </w:r>
      <w:r>
        <w:rPr>
          <w:rFonts w:cs="Times New Roman" w:ascii="Times New Roman" w:hAnsi="Times New Roman"/>
          <w:sz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</w:rPr>
        <w:t>Рост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гос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театр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укол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народ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артист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осси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Былкова</w:t>
      </w:r>
      <w:r>
        <w:rPr>
          <w:rFonts w:cs="Times New Roman" w:ascii="Times New Roman" w:hAnsi="Times New Roman"/>
          <w:sz w:val="28"/>
          <w:lang w:val="en-US"/>
        </w:rPr>
        <w:t>]</w:t>
        <w:br/>
        <w:t>210 ##$a</w:t>
      </w:r>
      <w:r>
        <w:rPr>
          <w:rFonts w:cs="Times New Roman" w:ascii="Times New Roman" w:hAnsi="Times New Roman"/>
          <w:sz w:val="28"/>
        </w:rPr>
        <w:t>Ростов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Дону</w:t>
      </w:r>
      <w:r>
        <w:rPr>
          <w:rFonts w:cs="Times New Roman" w:ascii="Times New Roman" w:hAnsi="Times New Roman"/>
          <w:sz w:val="28"/>
          <w:lang w:val="en-US"/>
        </w:rPr>
        <w:t>$c</w:t>
      </w:r>
      <w:r>
        <w:rPr>
          <w:rFonts w:cs="Times New Roman" w:ascii="Times New Roman" w:hAnsi="Times New Roman"/>
          <w:sz w:val="28"/>
        </w:rPr>
        <w:t>Академия</w:t>
      </w:r>
      <w:r>
        <w:rPr>
          <w:rFonts w:cs="Times New Roman" w:ascii="Times New Roman" w:hAnsi="Times New Roman"/>
          <w:sz w:val="28"/>
          <w:lang w:val="en-US"/>
        </w:rPr>
        <w:t xml:space="preserve"> TV$dcop. </w:t>
      </w:r>
      <w:r>
        <w:rPr>
          <w:rFonts w:cs="Times New Roman" w:ascii="Times New Roman" w:hAnsi="Times New Roman"/>
          <w:sz w:val="28"/>
        </w:rPr>
        <w:t>2006</w:t>
        <w:br/>
        <w:t>215 ##</w:t>
      </w:r>
      <w:r>
        <w:rPr>
          <w:rFonts w:cs="Times New Roman" w:ascii="Times New Roman" w:hAnsi="Times New Roman"/>
          <w:b/>
          <w:color w:val="FF0000"/>
          <w:sz w:val="28"/>
        </w:rPr>
        <w:t>$a1 видеодиск (DVD)(67 мин)</w:t>
      </w:r>
      <w:r>
        <w:rPr>
          <w:rFonts w:cs="Times New Roman" w:ascii="Times New Roman" w:hAnsi="Times New Roman"/>
          <w:sz w:val="28"/>
        </w:rPr>
        <w:t>$cзв., цв.$d12</w:t>
        <w:br/>
      </w:r>
      <w:r>
        <w:rPr>
          <w:rFonts w:cs="Times New Roman" w:ascii="Times New Roman" w:hAnsi="Times New Roman"/>
          <w:b/>
          <w:color w:val="FF0000"/>
          <w:sz w:val="28"/>
        </w:rPr>
        <w:t xml:space="preserve">322 </w:t>
      </w:r>
      <w:r>
        <w:rPr>
          <w:rFonts w:cs="Times New Roman" w:ascii="Times New Roman" w:hAnsi="Times New Roman"/>
          <w:sz w:val="28"/>
        </w:rPr>
        <w:t>##$aСветовое оформление: Геннадий Сажин; Текст от автора читает Александр Мозгунов</w:t>
        <w:br/>
      </w:r>
      <w:r>
        <w:rPr>
          <w:rFonts w:cs="Times New Roman" w:ascii="Times New Roman" w:hAnsi="Times New Roman"/>
          <w:b/>
          <w:color w:val="FF0000"/>
          <w:sz w:val="28"/>
        </w:rPr>
        <w:t>323</w:t>
      </w:r>
      <w:r>
        <w:rPr>
          <w:rFonts w:cs="Times New Roman" w:ascii="Times New Roman" w:hAnsi="Times New Roman"/>
          <w:sz w:val="28"/>
        </w:rPr>
        <w:t xml:space="preserve"> ##$aИсполнители: Е. Кушнаренко, А. Мозгунов, А. Рыбальченко, И. Фоменко, Н. Васильева и др.</w:t>
        <w:br/>
      </w:r>
      <w:r>
        <w:rPr>
          <w:rFonts w:cs="Times New Roman" w:ascii="Times New Roman" w:hAnsi="Times New Roman"/>
          <w:b/>
          <w:color w:val="FF0000"/>
          <w:sz w:val="28"/>
        </w:rPr>
        <w:t>488</w:t>
      </w:r>
      <w:r>
        <w:rPr>
          <w:rFonts w:cs="Times New Roman" w:ascii="Times New Roman" w:hAnsi="Times New Roman"/>
          <w:sz w:val="28"/>
        </w:rPr>
        <w:t xml:space="preserve"> #0$12001#$aРусалочка$e[сказка]$fГ.-Х. Андерсен$1700#1$3RU\NLR\AUTH\772165$7ca$aАндерсен$bХ. К.$f1805-1875$gХанс Кристиан</w:t>
        <w:br/>
        <w:t>600 #0$6z01702$aРусалочка$cвымышленный персонаж</w:t>
        <w:br/>
        <w:t>600 #0$6z02702$aМорской царь$cвымышленный персонаж</w:t>
        <w:br/>
        <w:t>600 #0$6z03702$aВедьма$cвымышленный персонаж</w:t>
        <w:br/>
        <w:t>600 #0$6z04702$aПринц$cвымышленный персонаж</w:t>
        <w:br/>
        <w:t>600 #0$6z05702$aПринцесса$cвымышленный персонаж</w:t>
        <w:br/>
        <w:t>606 1#$2nlr_sh1$3RU\NLR\AUTH\66608105$aКукольный театр$xПостановки</w:t>
        <w:br/>
        <w:t>608 ##$aКукольные спектакли$2Донская ГПБ</w:t>
        <w:br/>
        <w:t>610 0#$aВидеозаписи</w:t>
        <w:br/>
        <w:t>610 0#$aТеатр кукол</w:t>
        <w:br/>
        <w:t>610 0#$aКукольные спектакли</w:t>
        <w:br/>
        <w:t>610 0#$aРостовский государственный театр кукол</w:t>
        <w:br/>
        <w:t>610 0#$a"Русалочка" Андерсен Г.-Х.</w:t>
        <w:br/>
        <w:t>686 ##$a85.337я04$vLBC/RL$2rubbk</w:t>
        <w:br/>
        <w:t>701 #1$aКрат$bА.$gАндрей$4245$4300$4570</w:t>
        <w:br/>
        <w:t>701 #1$aЛитус$bИ.$gИрина$4570</w:t>
        <w:br/>
        <w:t>701 #1$aЛевитская$bВ.$gВера$4570</w:t>
        <w:br/>
        <w:t>701 #1$aСажин$bГ.$gГеннадий$4570</w:t>
        <w:br/>
        <w:t>701 #1$aМозгунов$bА.$gАлександр$4550</w:t>
        <w:br/>
        <w:t>702 #1$6z01600$aКушнаренко$bЕ.$gЕлена$4005</w:t>
        <w:br/>
        <w:t>702 #1$6z02600$aМозгунов$bА.$gАлександр$4005</w:t>
        <w:br/>
        <w:t>702 #1$6z03600$aРыбальченко$bА.$gАлександр$4005</w:t>
        <w:br/>
        <w:t>702 #1$6z04600$aФоменко$bИ.$gИгорь$4005</w:t>
        <w:br/>
        <w:t>702 #1$6z05600$aВасильева$bН.$gНадежда$4005</w:t>
        <w:br/>
        <w:t>702 #1$3RU\NLR\AUTH\7711070$7ca$aБах$bИ. С.$f1685-1750$gИоганн Себастьян$4230</w:t>
        <w:br/>
        <w:t>702 #1$3RU\NLR\AUTH\7758244$7ca$aГуно$bШ.$f1818-1893$gШарль$4230</w:t>
        <w:br/>
        <w:t>702 #1$3RU\NLR\AUTH\779508$7ca$aМоцарт$bВ. А.$f1756-1791$gВольфганг Амадей$4230</w:t>
        <w:br/>
        <w:t>712 02$aРостовский государственный театр кукол им. народного артиста России В. С. Былкова$4570</w:t>
        <w:br/>
        <w:t>801 #0$aRU$bДонская ГПБ$c20100216$grcr</w:t>
        <w:br/>
        <w:t>801 #1$aRU$bДонская ГПБ$c20100216$2rusmarc</w:t>
        <w:br/>
        <w:t>830 ##$aБиблиограф Гаврилова</w:t>
        <w:br/>
        <w:t>899 ##$aДонская ГПБ$bХ$jDVD-199$t1$xDVD-199$zМинистерство культуры РО$y078$9105.00</w:t>
        <w:br/>
        <w:t>899 ##$aДонская ГПБ$jDVD-200$t2$xDVD-200$zМинистерство культуры РО$y078$9105.00</w:t>
        <w:br/>
        <w:t>909 ##$aВидеозапись (DVD)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eastAsia="ru-RU"/>
        </w:rPr>
        <w:t>Видеозапись. Многотомное изда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(видеозапись музыкального концерта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#####n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1#22######i#450#</w:t>
        <w:br/>
        <w:t>001 ROSTOV\BIBL\z0000321263</w:t>
        <w:br/>
        <w:t>005 20120116094943.4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0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0$aR2 970480</w:t>
        <w:br/>
        <w:t>100 ##$a20120110d2005 u y0rusy0102 ca</w:t>
        <w:br/>
        <w:t>101 0#$aeng</w:t>
        <w:br/>
        <w:t>102 ##$aUS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1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$as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#$ac180|aizxbx||||bkxxc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#$aха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#$aaguxhxx# cd$bbex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#$arс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#$azo|ga---aauuu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#$aczg|</w:t>
        <w:br/>
        <w:t>200 1#$aThe Concert for Banglsdesh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$bВидеоза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$f[исполн.] George Harrison and friends</w:t>
        <w:br/>
        <w:t>210 ##$aUSA$cApple Films$dcop. 2005</w:t>
        <w:br/>
        <w:t>215 ##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$a2 видеодиска (DVD) (180 м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$cзв., цв.$d12</w:t>
        <w:br/>
        <w:t>300 ##$aDTS 5.1, Dolby Digital 5.1, Dolby Digital Stereo, язык: английский, субтитры: английский, испанский, португальский, французский</w:t>
        <w:br/>
        <w:t>600 #1$aHarrison$bG.$f1943-2001$gGeorge$xРепертуар$2Донская ГПБ</w:t>
        <w:br/>
        <w:t>610 0#$aВидеозаписи</w:t>
        <w:br/>
        <w:t>610 0#$aМузыкальные звукозаписи</w:t>
        <w:br/>
        <w:t>610 0#$aКонцертные видеозаписи</w:t>
        <w:br/>
        <w:t>610 0#$aПесни</w:t>
        <w:br/>
        <w:t>610 0#$aРок-музыка</w:t>
        <w:br/>
        <w:t>610 0#$aИсполнители</w:t>
        <w:br/>
        <w:t>610 0#$aHarrison G.</w:t>
        <w:br/>
        <w:t>686 ##$a85.382.04я04$vLBC/RL$2rubbk</w:t>
        <w:br/>
        <w:t>686 ##$a85.94-041я04$vLBC/RL$2rubbk</w:t>
        <w:br/>
        <w:t>700 #1$aHarrison$bG.$f1943-2001$gGeorge$4590$4545$4721</w:t>
        <w:br/>
        <w:t>801 #0$aRU$bДонская ГПБ$c20120110$grcr</w:t>
        <w:br/>
        <w:t>801 #1$aRU$bДонская ГПБ$c20120110$2rusmarc</w:t>
        <w:br/>
        <w:t>830 ##$aБиблиограф Гаврилова</w:t>
        <w:br/>
        <w:t>899 ##$aДонская ГПБ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9 ##$aВидеозапись. Общ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00 #####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2#22######i#450#</w:t>
        <w:br/>
        <w:t>001 ROSTOV\BIBL\z0000324124</w:t>
        <w:br/>
        <w:t>005 20120116095047.3</w:t>
        <w:br/>
        <w:t>100 ##$a20120116d2005 u y0rusy0189 ca</w:t>
        <w:br/>
        <w:t>101 0#$aeng</w:t>
        <w:br/>
        <w:t>102 ##$aUS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10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##$as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1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##$ac099baizxbx||||bkxxc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 xml:space="preserve">12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#$a013900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12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##$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$buu##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13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##$azocga---aauuu</w:t>
        <w:br/>
        <w:t>200 1#$aThe Concert for Bangladesh, 197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$b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215 ##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 xml:space="preserve">$a1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идеодиск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 xml:space="preserve"> (DVD) (99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ин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327 1#$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Introduction ; Bangla Dhun ; Wah-Wah ; My Sweet Lord ; Awaiting on You All ; That's the Way God Planned It ; It Don't Come Easy ; Beware of Darkness ; Band Introduction ; While My Guitar Gently Weeps ; Jumping Jack Flash / Young Blood ; Here Comes the Sun ; A Hard Rain's A-Gonna Fall ; It Takes a Lot to Laugh, It Takes a Train to Cry ; Blowing in the Wind ; Just Like a Woman ; Something ; Bangla Desh</w:t>
        <w:br/>
        <w:t>461 #0$1001ROSTOV\BIBL\z0000321263$12001#$aThe Concert for Banglsdesh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$f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] George Harrison and friends$vDisc 1$1210##$aUSA$cApple Films$dcop. 2005$1700#1$aHarrison$bG.$f1943-2001$gGeorge$4590$4545$4721</w:t>
        <w:br/>
        <w:t>464 #0$12001#$aIntroduction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Bangla Dhun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Wah-Wah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My Sweet Lord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Awaiting on You All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That's the Way God Planned It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It Don't Come Easy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Beware of Darkness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Band Introduction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While My Guitar Gently Weeps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Jumping Jack Flash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$eYoung Blood</w:t>
        <w:br/>
        <w:t>464 #0$12001#$aHere Comes the Sun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A Hard Rain's A-Gonna Fall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It Takes a Lot to Laugh, It Takes a Train to Cry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Blowing in the Wind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Just Like a Woman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Something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464 #0$12001#$aBangla Desh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610 0#$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610 0#$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запис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801 #0$aRU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ск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$c20120116$grcr</w:t>
        <w:br/>
        <w:t>801 #1$aRU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ск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$c20120116$2rusmarc</w:t>
        <w:br/>
        <w:t>899 ##$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899 ##$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ск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$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$jDVD-1.196$p0055704$t1$xDVD-1196$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кни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$y127$9311.00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09 ##$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еозапи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eastAsia="ru-RU"/>
        </w:rPr>
        <w:t>Звукозапись немузыкальная. Однотомное издание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b/>
          <w:b/>
          <w:color w:val="7030A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</w:t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8"/>
        </w:rPr>
        <w:t>000 #####n</w:t>
      </w:r>
      <w:r>
        <w:rPr>
          <w:rFonts w:cs="Times New Roman" w:ascii="Times New Roman" w:hAnsi="Times New Roman"/>
          <w:b/>
          <w:color w:val="FF0000"/>
          <w:sz w:val="36"/>
        </w:rPr>
        <w:t>i</w:t>
      </w:r>
      <w:r>
        <w:rPr>
          <w:rFonts w:cs="Times New Roman" w:ascii="Times New Roman" w:hAnsi="Times New Roman"/>
          <w:sz w:val="28"/>
        </w:rPr>
        <w:t>m0#22######i#450#</w:t>
        <w:br/>
        <w:t>001 ROSTOV\BIBL\z0000214425</w:t>
        <w:br/>
        <w:t>005 20110228144120.2</w:t>
        <w:br/>
        <w:t>010 ##$a5-9677-0067-6</w:t>
        <w:br/>
        <w:t>100 ##$a20110228d2006 u y0rusy0102 ca</w:t>
        <w:br/>
        <w:t>101 0#$arus</w:t>
        <w:br/>
        <w:t>102 ##$aRU</w:t>
        <w:br/>
      </w:r>
      <w:r>
        <w:rPr>
          <w:rFonts w:cs="Times New Roman" w:ascii="Times New Roman" w:hAnsi="Times New Roman"/>
          <w:b/>
          <w:color w:val="FF0000"/>
          <w:sz w:val="28"/>
        </w:rPr>
        <w:t>106</w:t>
      </w:r>
      <w:r>
        <w:rPr>
          <w:rFonts w:cs="Times New Roman" w:ascii="Times New Roman" w:hAnsi="Times New Roman"/>
          <w:sz w:val="28"/>
        </w:rPr>
        <w:t xml:space="preserve"> ##$as</w:t>
        <w:br/>
      </w:r>
      <w:r>
        <w:rPr>
          <w:rFonts w:cs="Times New Roman" w:ascii="Times New Roman" w:hAnsi="Times New Roman"/>
          <w:b/>
          <w:color w:val="FF0000"/>
          <w:sz w:val="28"/>
        </w:rPr>
        <w:t>125</w:t>
      </w:r>
      <w:r>
        <w:rPr>
          <w:rFonts w:cs="Times New Roman" w:ascii="Times New Roman" w:hAnsi="Times New Roman"/>
          <w:sz w:val="28"/>
        </w:rPr>
        <w:t xml:space="preserve"> ##$aха</w:t>
        <w:br/>
      </w:r>
      <w:r>
        <w:rPr>
          <w:rFonts w:cs="Times New Roman" w:ascii="Times New Roman" w:hAnsi="Times New Roman"/>
          <w:b/>
          <w:color w:val="FF0000"/>
          <w:sz w:val="28"/>
        </w:rPr>
        <w:t>126</w:t>
      </w:r>
      <w:r>
        <w:rPr>
          <w:rFonts w:cs="Times New Roman" w:ascii="Times New Roman" w:hAnsi="Times New Roman"/>
          <w:sz w:val="28"/>
        </w:rPr>
        <w:t xml:space="preserve"> ##$aagbxhxx######cd$bbex</w:t>
        <w:br/>
      </w:r>
      <w:r>
        <w:rPr>
          <w:rFonts w:cs="Times New Roman" w:ascii="Times New Roman" w:hAnsi="Times New Roman"/>
          <w:b/>
          <w:color w:val="FF0000"/>
          <w:sz w:val="28"/>
        </w:rPr>
        <w:t>127</w:t>
      </w:r>
      <w:r>
        <w:rPr>
          <w:rFonts w:cs="Times New Roman" w:ascii="Times New Roman" w:hAnsi="Times New Roman"/>
          <w:sz w:val="28"/>
        </w:rPr>
        <w:t xml:space="preserve"> ##$a043500</w:t>
        <w:br/>
      </w:r>
      <w:r>
        <w:rPr>
          <w:rFonts w:cs="Times New Roman" w:ascii="Times New Roman" w:hAnsi="Times New Roman"/>
          <w:b/>
          <w:color w:val="FF0000"/>
          <w:sz w:val="28"/>
        </w:rPr>
        <w:t>135</w:t>
      </w:r>
      <w:r>
        <w:rPr>
          <w:rFonts w:cs="Times New Roman" w:ascii="Times New Roman" w:hAnsi="Times New Roman"/>
          <w:sz w:val="28"/>
        </w:rPr>
        <w:t xml:space="preserve"> ##$azonga---aauuu</w:t>
        <w:br/>
      </w:r>
      <w:r>
        <w:rPr>
          <w:rFonts w:cs="Times New Roman" w:ascii="Times New Roman" w:hAnsi="Times New Roman"/>
          <w:b/>
          <w:color w:val="FF0000"/>
          <w:sz w:val="28"/>
        </w:rPr>
        <w:t xml:space="preserve">139 </w:t>
      </w:r>
      <w:r>
        <w:rPr>
          <w:rFonts w:cs="Times New Roman" w:ascii="Times New Roman" w:hAnsi="Times New Roman"/>
          <w:sz w:val="28"/>
        </w:rPr>
        <w:t>##$acaz|$xmpeg-I$xmp3</w:t>
        <w:br/>
        <w:t>200 1#$aДиалог во времени</w:t>
      </w:r>
      <w:r>
        <w:rPr>
          <w:rFonts w:cs="Times New Roman" w:ascii="Times New Roman" w:hAnsi="Times New Roman"/>
          <w:b/>
          <w:color w:val="FF0000"/>
          <w:sz w:val="28"/>
        </w:rPr>
        <w:t>$bЗвукозапись</w:t>
      </w:r>
      <w:r>
        <w:rPr>
          <w:rFonts w:cs="Times New Roman" w:ascii="Times New Roman" w:hAnsi="Times New Roman"/>
          <w:sz w:val="28"/>
        </w:rPr>
        <w:t>$eжизнь и творчество А. П. Чехова$eпо письмам А. П. Чехова и книге Б. К. Зайцева "Чехов"$eаудиопостановка$fв исполн.: Леонида Кулагина, Авангарда Леонтьева$gреж. Аркадий Абакумов$gмуз. оформ. Юлии Тихомировой</w:t>
        <w:br/>
        <w:t>210 ##$aМосква$c1С-Паблишинг$cVOX Records$dcop. 2006</w:t>
        <w:br/>
        <w:t>215 ##</w:t>
      </w:r>
      <w:r>
        <w:rPr>
          <w:rFonts w:cs="Times New Roman" w:ascii="Times New Roman" w:hAnsi="Times New Roman"/>
          <w:b/>
          <w:color w:val="FF0000"/>
          <w:sz w:val="28"/>
        </w:rPr>
        <w:t>$a1 зв. диск (275 мин)</w:t>
      </w:r>
      <w:r>
        <w:rPr>
          <w:rFonts w:cs="Times New Roman" w:ascii="Times New Roman" w:hAnsi="Times New Roman"/>
          <w:sz w:val="28"/>
        </w:rPr>
        <w:t>$cцифр., стерео$d12 см, в контейнере</w:t>
        <w:br/>
        <w:t>225 1#$a1С:Аудиокниги</w:t>
        <w:br/>
        <w:t>225 1#$aТеатральный фонограф</w:t>
        <w:br/>
        <w:t>300 ##$aЛицензированная копия от "1С" и "Вокс Рекордс"</w:t>
        <w:br/>
        <w:t>300 ##$aИнформационная поддержка "Радио России"</w:t>
        <w:br/>
        <w:t>337 ##$aСистемные требования: Персональный компьютер: MS Windows ; Pentium 100 ; RAM 16 Мб ; SVGA, 800х600 ; CD-ROM ; зв. карта ; колонки или наушники ; мышь. Аудиосистемы с поддержкой формата MP3. Музыкальный центр. CD/DVD-плеер и т. д.</w:t>
        <w:br/>
        <w:t>600 #1$2nlr_sh$3RU\NLR\AUTH\66378591$aЧехов$gАнтон Павлович$bА.П.$f1860 - 1904</w:t>
        <w:br/>
        <w:t>608 ##$aАудиокниги$2Донская ГПБ</w:t>
        <w:br/>
        <w:t>610 0#$aCD-ROM</w:t>
        <w:br/>
        <w:t>610 0#$aРусская литература</w:t>
        <w:br/>
        <w:t>610 0#$a19 в.</w:t>
        <w:br/>
        <w:t>610 0#$aПисатели</w:t>
        <w:br/>
        <w:t>610 0#$aЧехов А. П.</w:t>
        <w:br/>
        <w:t>610 0#$aБиографии</w:t>
        <w:br/>
        <w:t>610 0#$aТворчество</w:t>
        <w:br/>
        <w:t>610 0#$aАудиокниги</w:t>
        <w:br/>
        <w:t>686 ##$a83.3(2Рос=Рус)5-8Чехов2$vLBC/RL$2rubbk</w:t>
        <w:br/>
        <w:t>686 ##$a85.334.3(2)-7я04$vLBC/RL$2rubbk</w:t>
        <w:br/>
        <w:t>702 #1$aКулагин$bЛ. Н.$f1940-$gЛеонид Николаевич$4550</w:t>
        <w:br/>
        <w:t>702 #1$3RU\NLR\AUTH\7743314$7ca$aЛеонтьев$bА. Н.$cактер$f1947-$gАвангард Николаевич$4550</w:t>
        <w:br/>
        <w:t>702 #1$aАбакумов$bА.$gАркадий$4300</w:t>
        <w:br/>
        <w:t>702 #1$aТихомирова$bЮ.$gЮлия$4570</w:t>
        <w:br/>
        <w:t>801 #0$aRU$bДонская ГПБ$c20110228$grcr</w:t>
        <w:br/>
        <w:t>801 #1$aRU$bДонская ГПБ$c20110228$2rusmarc</w:t>
        <w:br/>
        <w:t>830 ##$aБиблиограф Гаврилова</w:t>
        <w:br/>
        <w:t>899 ##$aДонская ГПБ$bЦ$jCD-2.227$p0034384$t1$xCD-2227$zНФ Пушкинская библиотека в рамках Чеховского книжного фестиваля$y059$9123.90</w:t>
        <w:br/>
        <w:t>909 ##$aЗвукозапись немузык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8"/>
        </w:rPr>
        <w:t>000 #####n</w:t>
      </w:r>
      <w:r>
        <w:rPr>
          <w:rFonts w:cs="Times New Roman" w:ascii="Times New Roman" w:hAnsi="Times New Roman"/>
          <w:b/>
          <w:color w:val="FF0000"/>
          <w:sz w:val="36"/>
        </w:rPr>
        <w:t>i</w:t>
      </w:r>
      <w:r>
        <w:rPr>
          <w:rFonts w:cs="Times New Roman" w:ascii="Times New Roman" w:hAnsi="Times New Roman"/>
          <w:sz w:val="28"/>
        </w:rPr>
        <w:t>m0#22######i#450#</w:t>
        <w:br/>
        <w:t>001 ROSTOV\BIBL\z0000213625</w:t>
        <w:br/>
        <w:t>005 20110224165847.2</w:t>
        <w:br/>
      </w:r>
      <w:r>
        <w:rPr>
          <w:rFonts w:cs="Times New Roman" w:ascii="Times New Roman" w:hAnsi="Times New Roman"/>
          <w:b/>
          <w:color w:val="FF0000"/>
          <w:sz w:val="28"/>
        </w:rPr>
        <w:t>071</w:t>
      </w:r>
      <w:r>
        <w:rPr>
          <w:rFonts w:cs="Times New Roman" w:ascii="Times New Roman" w:hAnsi="Times New Roman"/>
          <w:sz w:val="28"/>
        </w:rPr>
        <w:t xml:space="preserve"> 00$aAB-00299-DJ-0-RU</w:t>
        <w:br/>
        <w:t>100 ##$a20110224d2009 u y0rusy0102 ca</w:t>
        <w:br/>
        <w:t>101 0#$arus</w:t>
        <w:br/>
        <w:t>102 ##$aRU</w:t>
        <w:br/>
      </w:r>
      <w:r>
        <w:rPr>
          <w:rFonts w:cs="Times New Roman" w:ascii="Times New Roman" w:hAnsi="Times New Roman"/>
          <w:b/>
          <w:color w:val="FF0000"/>
          <w:sz w:val="28"/>
        </w:rPr>
        <w:t>106</w:t>
      </w:r>
      <w:r>
        <w:rPr>
          <w:rFonts w:cs="Times New Roman" w:ascii="Times New Roman" w:hAnsi="Times New Roman"/>
          <w:sz w:val="28"/>
        </w:rPr>
        <w:t xml:space="preserve"> ##$as</w:t>
        <w:br/>
      </w:r>
      <w:r>
        <w:rPr>
          <w:rFonts w:cs="Times New Roman" w:ascii="Times New Roman" w:hAnsi="Times New Roman"/>
          <w:b/>
          <w:color w:val="FF0000"/>
          <w:sz w:val="28"/>
        </w:rPr>
        <w:t>125</w:t>
      </w:r>
      <w:r>
        <w:rPr>
          <w:rFonts w:cs="Times New Roman" w:ascii="Times New Roman" w:hAnsi="Times New Roman"/>
          <w:sz w:val="28"/>
        </w:rPr>
        <w:t xml:space="preserve"> ##$aха</w:t>
        <w:br/>
      </w:r>
      <w:r>
        <w:rPr>
          <w:rFonts w:cs="Times New Roman" w:ascii="Times New Roman" w:hAnsi="Times New Roman"/>
          <w:b/>
          <w:color w:val="FF0000"/>
          <w:sz w:val="28"/>
        </w:rPr>
        <w:t>126</w:t>
      </w:r>
      <w:r>
        <w:rPr>
          <w:rFonts w:cs="Times New Roman" w:ascii="Times New Roman" w:hAnsi="Times New Roman"/>
          <w:sz w:val="28"/>
        </w:rPr>
        <w:t xml:space="preserve"> ##$aagaxhxx######cd$bbex</w:t>
        <w:br/>
      </w:r>
      <w:r>
        <w:rPr>
          <w:rFonts w:cs="Times New Roman" w:ascii="Times New Roman" w:hAnsi="Times New Roman"/>
          <w:b/>
          <w:color w:val="FF0000"/>
          <w:sz w:val="28"/>
        </w:rPr>
        <w:t>127</w:t>
      </w:r>
      <w:r>
        <w:rPr>
          <w:rFonts w:cs="Times New Roman" w:ascii="Times New Roman" w:hAnsi="Times New Roman"/>
          <w:sz w:val="28"/>
        </w:rPr>
        <w:t xml:space="preserve"> ##$a043600</w:t>
        <w:br/>
      </w:r>
      <w:r>
        <w:rPr>
          <w:rFonts w:cs="Times New Roman" w:ascii="Times New Roman" w:hAnsi="Times New Roman"/>
          <w:b/>
          <w:color w:val="FF0000"/>
          <w:sz w:val="28"/>
        </w:rPr>
        <w:t>135</w:t>
      </w:r>
      <w:r>
        <w:rPr>
          <w:rFonts w:cs="Times New Roman" w:ascii="Times New Roman" w:hAnsi="Times New Roman"/>
          <w:sz w:val="28"/>
        </w:rPr>
        <w:t xml:space="preserve"> ##$azonga---aauuu</w:t>
        <w:br/>
      </w:r>
      <w:r>
        <w:rPr>
          <w:rFonts w:cs="Times New Roman" w:ascii="Times New Roman" w:hAnsi="Times New Roman"/>
          <w:b/>
          <w:color w:val="FF0000"/>
          <w:sz w:val="28"/>
        </w:rPr>
        <w:t>139</w:t>
      </w:r>
      <w:r>
        <w:rPr>
          <w:rFonts w:cs="Times New Roman" w:ascii="Times New Roman" w:hAnsi="Times New Roman"/>
          <w:sz w:val="28"/>
        </w:rPr>
        <w:t xml:space="preserve"> ##$acaz|$xmp3</w:t>
        <w:br/>
        <w:t>200 1#$aЧехов детям</w:t>
      </w:r>
      <w:r>
        <w:rPr>
          <w:rFonts w:cs="Times New Roman" w:ascii="Times New Roman" w:hAnsi="Times New Roman"/>
          <w:b/>
          <w:color w:val="FF0000"/>
          <w:sz w:val="28"/>
        </w:rPr>
        <w:t>$bЗвукозапись</w:t>
      </w:r>
      <w:r>
        <w:rPr>
          <w:rFonts w:cs="Times New Roman" w:ascii="Times New Roman" w:hAnsi="Times New Roman"/>
          <w:sz w:val="28"/>
        </w:rPr>
        <w:t>$fисполн.: Анатолий Папанов, Леонид Броневой, Олег Табаков, Владимир Басов, Александр Кайдановский [и др.]$gхудож. Алексей Замков</w:t>
        <w:br/>
        <w:t>210 ##$aМосква$cМедиоконтиненталь$dcop. 2009</w:t>
        <w:br/>
        <w:t>215 ##</w:t>
      </w:r>
      <w:r>
        <w:rPr>
          <w:rFonts w:cs="Times New Roman" w:ascii="Times New Roman" w:hAnsi="Times New Roman"/>
          <w:b/>
          <w:color w:val="FF0000"/>
          <w:sz w:val="28"/>
        </w:rPr>
        <w:t>$a1 зв. диск (276 мин)</w:t>
      </w:r>
      <w:r>
        <w:rPr>
          <w:rFonts w:cs="Times New Roman" w:ascii="Times New Roman" w:hAnsi="Times New Roman"/>
          <w:sz w:val="28"/>
        </w:rPr>
        <w:t>$cцифр.$d12 см, в футл.</w:t>
        <w:br/>
        <w:t>300 ##$aОригинальная запись: Гостелерадиофонд, 2008</w:t>
        <w:br/>
        <w:t>327 0#$aСодержание: Мальчики ; Хамелеон ; Дома ; Лошадиная фамилия ; Письмо ; Налим ; Не в духе ; Зиночка ; Злой мальчик ; Каникулярные работы институтки Наденьки N и др.</w:t>
        <w:br/>
        <w:t>337 ##$aСистемные требования: CD, VCD, DVD аппаратура со встроенным декодером MP3 ; персональный компьютер</w:t>
        <w:br/>
        <w:t>464 #0$12001#$aМальчики$bЗвукозапись</w:t>
        <w:br/>
        <w:t>464 #0$12001#$aХамелеон$bЗвукозапись</w:t>
        <w:br/>
        <w:t>464 #0$12001#$aДома$bЗвукозапись</w:t>
        <w:br/>
        <w:t>464 #0$12001#$aЛошадиная фамилия$bЗвукозапись</w:t>
        <w:br/>
        <w:t>464 #0$12001#$aПисьмо$bЗвукозапись</w:t>
        <w:br/>
        <w:t>464 #0$12001#$aНалим$bЗвукозапись</w:t>
        <w:br/>
        <w:t>464 #0$12001#$aНе в духе$bЗвукозапись</w:t>
        <w:br/>
        <w:t>464 #0$12001#$aЗиночка$bЗвукозапись</w:t>
        <w:br/>
        <w:t>464 #0$12001#$aЗлой мальчик$bЗвукозапись</w:t>
        <w:br/>
        <w:t>464 #0$12001#$aКаникулярные работы институтки Наденьки N$bЗвукозапись</w:t>
        <w:br/>
        <w:t>608 ##$aАудиоспектакли$2Донская ГПБ</w:t>
        <w:br/>
        <w:t>610 0#$aCD-ROM</w:t>
        <w:br/>
        <w:t>610 0#$aРусская художественная литература</w:t>
        <w:br/>
        <w:t>610 0#$aАудиокниги</w:t>
        <w:br/>
        <w:t>610 0#$aАудиоспектакли</w:t>
        <w:br/>
        <w:t>610 0#$aПрозаические произведения</w:t>
        <w:br/>
        <w:t>610 0#$aЧехов А. П.</w:t>
        <w:br/>
        <w:t>686 ##$a84(2Рос=Рус)5-4$vLBC/RL$2rubbk</w:t>
        <w:br/>
        <w:t>686 ##$a85.334.3(2)-7я04$vLBC/RL$2rubbk</w:t>
        <w:br/>
        <w:t>700 #1$3RU\NLR\AUTH\77359$7ca$aЧехов$bА. П.$f1860-1904$gАнтон Павлович</w:t>
        <w:br/>
        <w:t>702 #1$3RU\NLR\AUTH\7771418$7ca$aПапанов$bА. Д.$f1922-1987$gАнатолий Дмитриевич$4550</w:t>
        <w:br/>
        <w:t>702 #1$aБроневой$bЛ. С.$f1928-$gЛеонид Сергеевич$4550</w:t>
        <w:br/>
        <w:t>702 #1$3RU\NLR\AUTH\7770724$7ca$aТабаков$bО. П.$f1935-$gОлег Павлович$4550</w:t>
        <w:br/>
        <w:t>702 #1$aБасов$bВ. П.$f1923-1987$gВладимир Павлович$4550</w:t>
        <w:br/>
        <w:t>702 #1$aКайдановский$bА. Л.$f1946-1995$gАлександр Леонидович$4550</w:t>
        <w:br/>
        <w:t>702 #1$aЗамков$bА.$gАлексей$4570</w:t>
        <w:br/>
        <w:t>712 02$3RU\NLR\AUTH\8810000528$aФонд телевизионных и радиопрограмм$cМосква$4570</w:t>
        <w:br/>
        <w:t>801 #0$aRU$bДонская ГПБ$c20110224$grcr</w:t>
        <w:br/>
        <w:t>801 #1$aRU$bДонская ГПБ$c20110224$2rusmarc</w:t>
        <w:br/>
        <w:t>830 ##$aБиблиограф Гаврилова</w:t>
        <w:br/>
        <w:t>899 ##$aДонская ГПБ$bЦ$jCD-2.233$p0034390$xCD-2233$zНФ Пушкинская библиотека в рамках Чеховского книжного фестиваля$y059$9231.28</w:t>
        <w:br/>
        <w:t>909 ##$aЗвукозапись немузыкальн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7:00Z</dcterms:created>
  <dc:creator>User</dc:creator>
  <dc:description/>
  <dc:language>en-US</dc:language>
  <cp:lastModifiedBy>Коваленко Екатерина Александровна</cp:lastModifiedBy>
  <dcterms:modified xsi:type="dcterms:W3CDTF">2018-07-11T09:37:00Z</dcterms:modified>
  <cp:revision>2</cp:revision>
  <dc:subject/>
  <dc:title/>
</cp:coreProperties>
</file>